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PARTAMENTO : AREQUIPA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AREQUIPA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UAN MANUEL GUILLEN BENAVID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right="-24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ORTAL DE LA MUNICIPALIDA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right="-242" w:hanging="1347"/>
        <w:jc w:val="both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   </w:t>
      </w:r>
      <w:r>
        <w:rPr>
          <w:rFonts w:cs="Arial" w:ascii="Arial" w:hAnsi="Arial"/>
          <w:b/>
          <w:i/>
          <w:sz w:val="14"/>
        </w:rPr>
        <w:tab/>
        <w:tab/>
        <w:t xml:space="preserve">      Nº 1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11021- 24122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 xml:space="preserve">202753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21"/>
        </w:rPr>
        <w:t>DISTRITO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 xml:space="preserve">ALTO SELVA ALEGR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LUCIO C. CANDIA RAMIR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ENIDA ESPANA Nro. 3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63227 - 26205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6605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AY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EODORO CHOQUE SAN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CAYMA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5337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5476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ERRO COLORAD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BENIGNO CORNEJO VALENC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MARIANO MELGAR N° 5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55760 – 252176 - 25477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5477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ARACA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NGEL LINARES PORTILL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10236 - 4482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IGUAT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OSE C. SALAZAR MARQUI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23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JACOBO HUNT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SIMON A. BALBUENA MARROQU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VIÑA DEL  MAR 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4116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44116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LA J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PABLO PAREDES CORNEJ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JR. 2 DE MAYO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922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49202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ARIANO MELGA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 xml:space="preserve">ALCALDE           :      ARTIDORO OJEDA SUCLLA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SIMON BOLIVAR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54257</w:t>
        <w:tab/>
        <w:tab/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i/>
          <w:sz w:val="14"/>
        </w:rPr>
        <w:tab/>
      </w: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45228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IRAFLOR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i/>
          <w:sz w:val="14"/>
        </w:rPr>
        <w:tab/>
        <w:t>ALCALDE</w:t>
        <w:tab/>
        <w:tab/>
        <w:t>:</w:t>
        <w:tab/>
      </w:r>
      <w:r>
        <w:rPr>
          <w:rFonts w:cs="Arial" w:ascii="Arial" w:hAnsi="Arial"/>
          <w:b/>
          <w:i/>
          <w:sz w:val="14"/>
        </w:rPr>
        <w:t>ARTURO VALDERRAMA CHAV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>DIRECCION</w:t>
        <w:tab/>
        <w:t>:</w:t>
        <w:tab/>
        <w:t>AV. SAN MARTIN Nº 4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4212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4212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OLLEBA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SALVADOR JUAREZ SANTA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27 DE MAYO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2729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44820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AUCARPAT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ARCIO FELIX SOTO RI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Nº 1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26487 - 42636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42636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OC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        </w:t>
      </w:r>
      <w:r>
        <w:rPr>
          <w:rFonts w:cs="Arial" w:ascii="Arial" w:hAnsi="Arial"/>
          <w:b/>
          <w:i/>
          <w:sz w:val="14"/>
        </w:rPr>
        <w:t>ALCALDE            :      HERLINDA LAJO DIAZ</w:t>
        <w:tab/>
        <w:tab/>
        <w:tab/>
        <w:tab/>
        <w:tab/>
        <w:tab/>
        <w:tab/>
        <w:t>:</w:t>
        <w:tab/>
        <w:t>PASTOR INOCENSIO QUISPE</w:t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P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4824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OLOBA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LUIS G. GONZALES ADRI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6047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QUEQUEÑ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HAMILTON B. CORDOVA MALAG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9440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>FAX</w:t>
        <w:tab/>
        <w:tab/>
        <w:t>:</w:t>
        <w:tab/>
        <w:t>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BAND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 xml:space="preserve">HERNAN GALLEGOS VIZCARRA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4824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CHA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MILIO DIAZ PIN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BOLOGNESI Nº 1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32874 - 28987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3287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N JUAN DE SIGU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 xml:space="preserve">BERNABE LLOSA BRICEÑO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10211 - 21022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N JUAN DE TARUCAN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OY  CHOQUE FLOR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12022 - 99631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NTA ISABEL DE SIGU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OSE RUSBEL HURTADO RA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102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NTA RITA DE SIGU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>ALCALDE</w:t>
        <w:tab/>
        <w:t>:</w:t>
        <w:tab/>
        <w:t>ANTONIO MESTAS QUISP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    508026 - 2102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>FAX</w:t>
        <w:tab/>
        <w:tab/>
        <w:t>:</w:t>
        <w:tab/>
        <w:t>50802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OCABA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LUIS TEJADA PIN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Esq. M. GRAU y S. MARTIN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         :     435655 - 43749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4153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IABA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PERCING QUILLA CARCAHUS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PARDO Nº 301 PLAZA PRI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     439098 - 23284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UCHUMA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 xml:space="preserve">VIDAL PINNTO CHICATA PAREDES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SALAVERRY Nº 1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10201 - 49303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VIT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ORGE LINARES RUI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605348 – 492202 - 49223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YANAHUA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RNESTO JOSE ALARCON VALENC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5366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                      :     2726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YARABAMB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IZABETH LINARES MOSCOS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DIRECCION</w:t>
        <w:tab/>
        <w:t>:</w:t>
        <w:tab/>
        <w:t xml:space="preserve">CALLE AMERICA N° 102  PLAZA/A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 xml:space="preserve">210202 - 495026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YU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NGEL  LUIS BUTRON NUÑ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9502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JOSE LUIS BUSTAMANTE Y RIVER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</w:r>
      <w:r>
        <w:rPr>
          <w:rFonts w:cs="Arial" w:ascii="Arial" w:hAnsi="Arial"/>
          <w:i/>
          <w:sz w:val="14"/>
        </w:rPr>
        <w:tab/>
        <w:t>:</w:t>
        <w:tab/>
      </w:r>
      <w:r>
        <w:rPr>
          <w:rFonts w:cs="Arial" w:ascii="Arial" w:hAnsi="Arial"/>
          <w:b/>
          <w:i/>
          <w:sz w:val="14"/>
        </w:rPr>
        <w:t>RAUL OSORIO RIVERO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54" w:hanging="1109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DOLORE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54" w:hanging="1109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284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54" w:hanging="1109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42719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CAMA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CARLOS ENRIQUE GUTIERREZ SOUS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GRAU N° 12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 xml:space="preserve">571044 - 245606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 xml:space="preserve">571047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55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55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55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STRITOS 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JOSE MARIA QUIMP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ALCALDE          :     AGUSTIN  E.  SALAZAR ZAMUDI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2259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ab/>
        <w:t>DIRECCION</w:t>
        <w:tab/>
        <w:t>:     PLAZA DE ARMAS S/N EL CARD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2259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ab/>
        <w:t xml:space="preserve">TELEFONO         :     572642 - 638010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    57264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ARIANO NICOLAS VALCARCE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MER FERRELI GARCIA FEBR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    508026 - 93432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ARISCAL CACER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VICTOR MANUEL LAZO CARAZ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Nº 17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 xml:space="preserve">TELEFONO  </w:t>
        <w:tab/>
        <w:t>:     571370 - 571600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NICOLAS DE PIEROL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MILIO MANUEL DAVILA CARAZ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SIMON BO LIVAR Nº 4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72947 - 99432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OCOÑ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FRANCISCO SEJURO MONT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UNION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87013 - 50701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QUIL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VICTOR BECERRA JAUREGU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  DE ARMAS 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619409 - 80021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MUEL PAST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FRANCISCO CRISTOBAL CHAVEZ NUÑ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JR. LA PAMPA Nº 3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7143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CARAVEL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RON MALDONADO MONT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JOSE FELIX ANDIA Nº 40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11008 - 48207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1025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DISTRITOS  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CAR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CIRILO E. LIMASCA TORIBI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ACARI MZ.35,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81039 - 48103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TIC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AURO NILTON  MEDINA URD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SAN PEDRO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1205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TIQUIP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>ALCALDE</w:t>
        <w:tab/>
        <w:t>:</w:t>
        <w:tab/>
        <w:t>AGUSTIN CONDORI  MOTT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 PRINCIPAL MZ. D  LOTE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BELLA UN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IGUEL A. CHAMOCHUMBI FELIP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MIGUEL GRAU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82057 - 21022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AHUACH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SEGUNDO GUSTAVO AGUAYO ARI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JR. LIBERTAD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AL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ANUEL A. CONCHA CARAZ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COMERCIO MZ 47 LTE. 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01094 – 501035 - 50103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APAR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CAMILO JOSE CARCAMO MATTO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 FAUSTINO S. CARRION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HUANUHUANU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NIBAL SILVESTRE CANA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 PRINCIPAL S/N TOCOT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JAQU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 xml:space="preserve">ARTURO M. PEVE GUERRA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2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LOM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ORGE A. NIÑO ANICA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 LA LIBERTAD  MZ. 20 LT. 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204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QUICACH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IAS E. CUETO MONT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YAU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UAN FLAVIO ARANGUREN MONT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 GRAL. SEGURA N°3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1027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CASTILL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GILDER EDY MEDINA COLLAD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BUENOS AIRES N° 1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101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21"/>
        </w:rPr>
        <w:t>DISTRITO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NDAGU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NTONIO LOHALDO RANILLA TAC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48 - 28044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AURO CORRALES SANCH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4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ACH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ARIO ALCASIHUINCHA LAY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4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ILCAYMAR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AIME ANGEL RAMOS CHUQUITAYP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58191</w:t>
        <w:tab/>
        <w:tab/>
        <w:tab/>
        <w:tab/>
        <w:tab/>
        <w:tab/>
        <w:tab/>
        <w:tab/>
        <w:tab/>
        <w:tab/>
        <w:tab/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OC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ESUS ARAGON PIZARR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     280450 - 45562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HUANCARQU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DARWIN E. ZUÑIGA AM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7 DE JUNIO Nº 7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106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ACHAGU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LEJANDRO  TIMOTEO TACO HUAMAN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602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ORCOPAMP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URELIO VILCA GIRALD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8202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AMPACOL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PEDRO HUAMANI ANCA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503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IP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HUGO REYMER FERNAND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505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UÑ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VIDAL GALVEZ ALVI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 xml:space="preserve"> 28957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URA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RAMON NONATO ZEGARRA PRAD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28 DE JULIO N° 21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;</w:t>
        <w:tab/>
        <w:t xml:space="preserve">472063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VIRAC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VICTOR SULLASI ANCA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N° 1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 xml:space="preserve">476013 - 638962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CAYLLO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 xml:space="preserve">BERNARDO OCSA YAJO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Nº 10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21023 - 52107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DISTRITO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CHO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ESUS MAMANI MEDI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ABANACOND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NTONIO JIMENEZ BENAVID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72 - 28036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ALLALL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CLAUDIO F. VILCAHUAMAN ONOF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 DE ARMAS MZ. 1 LT. 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5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AYLLO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SANTOS NIFLA SAN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ZELA Nº 2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OPORAQU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WILLIAN  BERNAL HUAR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HUAMB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BDUL HUAMANI ESCARZ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N° 10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451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HUAN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VICTOR HECTOR DELGADO TALA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JUNIN Nº 4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55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ICHUPAMP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LORENZO F. ARENAS CCA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LAR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DOROTEO MAMANI MAMAN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N° 4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4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LLUT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 xml:space="preserve">LUIS NESTOR CARDENAS MORA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LIBERTAD 1° DE MAYO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;</w:t>
        <w:tab/>
        <w:t>204002 - 28075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;</w:t>
        <w:tab/>
        <w:t>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A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ARIO JACINTO LACASTRO SU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46 - 45072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ADRIG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CORNELIO TEJADA CARRILL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4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N ANTONIO DE CHU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DAVID P. VILCA ARHUIR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6285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IBA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ISEO LEONIDAS SAMAYANI SUP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Nº 10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5850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AP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LIBORIO J. MENDOZA CCAP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ISC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LUDGARDO ESPINEL CHOQUE ANC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67976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UT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PEDRO TORIBIO CHURO CAPI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6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26749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YANQU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RAMON CAYLLAHUA CAYLLAHU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4 - 41104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;</w:t>
        <w:tab/>
        <w:t>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CONDESUYO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IGUEL MANCHEGO LLERE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MCAL CASTILLA 1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40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21"/>
        </w:rPr>
        <w:t>DISTRITO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NDAR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ROBERTO ARENCIO YAURI FA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 DE ARMAS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>TELEFONO</w:t>
        <w:tab/>
        <w:t>;</w:t>
        <w:tab/>
        <w:t>280359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AYARAN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;</w:t>
        <w:tab/>
        <w:t>ROMALDO CAYO CONDO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6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ab/>
        <w:t>FAX</w:t>
        <w:tab/>
        <w:tab/>
        <w:t>:</w:t>
        <w:tab/>
        <w:t>-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ICH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MER G. QUISPE SINCH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IR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ADOLFO URDAY MANCHEG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15 DE AGOSTO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413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RIO GRAND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PEDRO BERTHI HUASHUAYO CHAV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2378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LAMAN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CESAR S. ZUÑIGA SANCH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5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YANAQUIHU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OMAR URDAY TORR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474145 - 28036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ISL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MIGUEL ROMAN VALDIV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 AREQUIPA N° 2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33777 - 53438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53377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21"/>
        </w:rPr>
        <w:t>DISTRITO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OCACHAC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MILIO ROMAN ABUSAD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LIBERTAD Nº 4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520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5520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EAN VALDIV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LOY ORTIZ ARA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DEAN VALDIVIA N° 50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5403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55403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ISL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TEODORO MEDINA GUTIERR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AV. AREQUIPAN° 22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5705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55707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MEJ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LUIS DELGADO CORRA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TAMBO N° 50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5501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t>55513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UNTA DE BOMB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OSCAR U. LLOSA PALACIO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28 DE JULIO S/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5304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VINCIA</w:t>
        <w:tab/>
        <w:t>:</w:t>
        <w:tab/>
        <w:t>LA UN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6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VICTOR G. ALARCON RUBI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CONCEPCION N° 1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58101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21"/>
        </w:rPr>
        <w:t>DISTRITO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PEDRO YAURI TORR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CHARCA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DENIS BELLIDO TELLE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36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HUAYNACOT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ULOGIO RODRIGUEZ GONZA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CALLE AREQUIPA N° 20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AMPAMAR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 xml:space="preserve">TEODORO HUAMANI CHOQU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UYC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JUSTO PASTOR TOTOCAYO GA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13 DE OCTUBRE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t>28045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QUECHUALL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DEMETRIO DANIEL HEREDIA BUIZ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SAYL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SAUL CHANCAHUAÑA ALVARAD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AURI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EFRAIN GUILLERMO SANCHEZ MEDI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OMEPAMP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WASHINTON PALOMIINO HINOJOS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DE ARMAS S/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OR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ALCALDE</w:t>
        <w:tab/>
        <w:t>:</w:t>
        <w:tab/>
        <w:t>GENARO CALCINO MEJIA ESPIN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DIRECCION</w:t>
        <w:tab/>
        <w:t>:</w:t>
        <w:tab/>
        <w:t>PLAZA PRINCIP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TELEFONO</w:t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FAX</w:t>
        <w:tab/>
        <w:tab/>
        <w:t>:</w:t>
        <w:tab/>
        <w:noBreak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1058" w:leader="none"/>
          <w:tab w:val="left" w:pos="1454" w:leader="none"/>
          <w:tab w:val="left" w:pos="16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92" w:hanging="1347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/>
        <w:b/>
        <w:i/>
        <w:i/>
        <w:sz w:val="16"/>
      </w:rPr>
    </w:pPr>
    <w:r>
      <w:rPr>
        <w:b/>
        <w:i/>
        <w:sz w:val="16"/>
      </w:rPr>
      <w:t>FUENTE: INSTITUTO NACIONAL DE ESTADISTICA E INFORMATICA</w:t>
    </w:r>
  </w:p>
  <w:p>
    <w:pPr>
      <w:pStyle w:val="Normal"/>
      <w:widowControl w:val="false"/>
      <w:jc w:val="both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.17 DEPARTAMENTO AREQUIPA: DIRECTORIO DE ALCALDES PROVINCIALES Y DISTRITALES: JUNIO 2000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9:32:00Z</dcterms:created>
  <dc:creator>SOPORTE SISTEMAS</dc:creator>
  <dc:description/>
  <dc:language>en-US</dc:language>
  <cp:lastModifiedBy>INEI</cp:lastModifiedBy>
  <cp:lastPrinted>2000-12-29T16:39:00Z</cp:lastPrinted>
  <dcterms:modified xsi:type="dcterms:W3CDTF">2000-12-29T21:39:00Z</dcterms:modified>
  <cp:revision>14</cp:revision>
  <dc:subject/>
  <dc:title>DEPARTAMENTO : AREQUIPA</dc:title>
</cp:coreProperties>
</file>