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6622"/>
        <w:gridCol w:w="2900"/>
      </w:tblGrid>
      <w:tr>
        <w:trPr>
          <w:trHeight w:val="793" w:hRule="exac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31   DEPARTAMENTO  AREQUIPA:  SINTESIS  DE  INDICADORES  DEL III CENAGRO: 199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spacing w:before="0" w:after="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6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213" w:before="0" w:after="10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</w:t>
              <w:tab/>
              <w:t xml:space="preserve">CARACTERISTICAS GENERALES                                 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13" w:before="0" w:after="1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25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 Productores Agropecuarios</w:t>
            </w:r>
          </w:p>
          <w:p>
            <w:pPr>
              <w:pStyle w:val="Normal"/>
              <w:widowControl w:val="false"/>
              <w:spacing w:lineRule="auto" w:line="225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 Superficie (Has.)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NID. AGROP. CON TIERRA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ctore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perficie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TRABAJAD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cto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perficie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ABANDONAD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cto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perficie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NID.AGROP. SIN TIERRA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1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cto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1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542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43578,5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457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43578,5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431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41092,5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5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486,0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 w:before="0" w:after="1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</w:t>
              <w:tab/>
              <w:t>CARACTERISTICAS DEL PRODUCTOR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 w:before="0" w:after="10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GROPECUARIO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 w:before="0" w:after="1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Condición Jurídic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sona Natural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ciedad de Hech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munidad Campesin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tra (Incluye Soc. de Resp.Ltda., Soc. Anónima, etc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Total Productores Agropecuarios Individuale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2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mb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je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.</w:t>
              <w:tab/>
              <w:t>Condición de Alfabetismo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2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be leer y escribir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 sabe leer y escribir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 Especificad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.</w:t>
              <w:tab/>
              <w:t xml:space="preserve">Nivel de Educación Alcanzado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2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ingún Nivel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imari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rimaria Incomplet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rimaria Complet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cundari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Secundaria Incomplet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Secundaria Complet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perior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 w:before="0" w:after="10"/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 Especificado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42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69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3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13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70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42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13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924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16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2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13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67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362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00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61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25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26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98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87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25" w:before="0" w:after="1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04</w:t>
            </w:r>
          </w:p>
        </w:tc>
      </w:tr>
    </w:tbl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25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1</w:t>
      </w:r>
      <w:r>
        <w:rPr>
          <w:rFonts w:cs="Arial" w:ascii="Arial" w:hAnsi="Arial"/>
          <w:i/>
          <w:sz w:val="16"/>
        </w:rPr>
        <w:t>/ Son Unidades Agropecuarias que no poseen tierras y sólo conducen especies pecuarias.</w:t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>/ Sólo considera Personas Naturales y/o Sociedad de Hecho.</w:t>
      </w:r>
      <w:r>
        <w:br w:type="page"/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04"/>
        <w:jc w:val="both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6151"/>
        <w:gridCol w:w="3486"/>
      </w:tblGrid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</w:t>
              <w:tab/>
              <w:t xml:space="preserve">CARACTERISTICAS DE LA UNIDAD AGROPECUARIA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auto" w:line="213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firstLine="720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Total Unidades Agropecuarias 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 Parcel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perficie Total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Uso de la Tierr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Tierras de Labranza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Tierras con Cultivos Permanentes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Tierras con Cultivos Asociados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Tierras con Pastos Naturales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Montes y Bosques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Otra clase de tierra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Superficie Agrícol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n Rieg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n Secano (Has.)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431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643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41092,5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659,7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7977,9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706,6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56270,2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1076,7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26401,2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2164,4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179,86</w:t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</w:t>
              <w:tab/>
              <w:t xml:space="preserve">REGIMEN DE TENENCIA 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De las Parcel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Propietari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Arrendamient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Comunal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Otr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De las Unidades Agropecuari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Formas Simpl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n Propiedad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n Arrendamient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Comunal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Otr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Formas Mixtas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41092,4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30078,0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9345,0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1477,9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0191,4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431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160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627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1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4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7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1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</w:t>
              <w:tab/>
              <w:t>PRINCIPALES ACTIVIDADES AGRICOLAS Y PECUARI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auto" w:line="213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693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Principales cultivos transitorio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Arroz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Maíz Amilace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apa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Cebolla de Cabeza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Maíz Amarillo Dur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Haba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Principales cultivos permanente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Oliv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Vid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eral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Manzan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alto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.</w:t>
              <w:tab/>
              <w:t>Población de: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Ganado Vacuno (cabezas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Ganado Ovino (cabezas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Ganado Porcino (cabezas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Ganado Caprino (cabezas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 xml:space="preserve">Pollos de Engorde 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150,5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67,4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347,9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72,6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129,8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37,7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259,9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7,4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2,8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7,6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2,9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8019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975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706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903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13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320257</w:t>
            </w:r>
          </w:p>
        </w:tc>
      </w:tr>
    </w:tbl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1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6"/>
          <w:vertAlign w:val="superscript"/>
        </w:rPr>
        <w:t>3</w:t>
      </w:r>
      <w:r>
        <w:rPr>
          <w:rFonts w:cs="Arial" w:ascii="Arial" w:hAnsi="Arial"/>
          <w:i/>
          <w:sz w:val="16"/>
        </w:rPr>
        <w:t>/ No Incluye a las Unidades Agropecuarias abandonadas y las que no poseen tierras.</w:t>
      </w:r>
      <w:r>
        <w:br w:type="page"/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13"/>
        <w:jc w:val="both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6210"/>
        <w:gridCol w:w="3313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</w:t>
              <w:tab/>
              <w:t>SISTEMA DE RIEGO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Total Unidades Agropecuarias bajo Rieg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Superficie (Has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Unidades Agropecuarias con Riego Permanente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Superficie (Has.)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885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2164,4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17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5651,51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</w:t>
              <w:tab/>
              <w:t xml:space="preserve">PRINCIPALES PRACTICAS AGRICOLAS Y PECUARIA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auto" w:line="194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Agrícola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Unidades Agropecuarias que usan Insumos Agrícolas.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Semillas y/o plantones mejorad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Abono orgánic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Fertilizantes Químic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Insecticid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Herbicid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Fungicid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Unidades Agropecuarias que no usan Insumos Agrícolas.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Pecuari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Unidades Agropecuarias que aplican prácticas pecuarias: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Realizan vacunacion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Bañan contra parásit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fectúan dosificacion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Vacunan, bañan y dosifican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Utilizan alimento balancead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2003" w:hanging="29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fectúan inseminación artifical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Unidades Agropecuarias que no aplican prácticas pecuaria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62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864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524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75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74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713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02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56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52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66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12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53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9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955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</w:t>
              <w:tab/>
              <w:t>USO DE ENERG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auto" w:line="194"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Principales fuentes de Energía de las Unidades Agropecuaria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4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Sólo Animal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Sólo Mecánic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Sólo Human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Mecánica y Animal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Tenencia de tractores en las Unidades Agropecuarias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3/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ropi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Ajen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ropios y Ajen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No utiliz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47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57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873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6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74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782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483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ind w:left="649" w:hanging="649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.</w:t>
              <w:tab/>
              <w:t>ASISTENCIA TECNICA RECIBIDA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4/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Principales fuentes de Asistencia Técnica  recibida en la Unidad Agropecuari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Ministerio de Agricultur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Profesionales Independient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mpresa Privad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Organismo no Gubernamental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50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5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2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8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194"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4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3</w:t>
      </w:r>
      <w:r>
        <w:rPr>
          <w:rFonts w:cs="Arial" w:ascii="Arial" w:hAnsi="Arial"/>
          <w:i/>
          <w:sz w:val="16"/>
        </w:rPr>
        <w:t>/ No Incluye a las Unidades Agropecuarias abandonadas y las que no poseen tierras.</w:t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6"/>
          <w:vertAlign w:val="superscript"/>
        </w:rPr>
        <w:t>4</w:t>
      </w:r>
      <w:r>
        <w:rPr>
          <w:rFonts w:cs="Arial" w:ascii="Arial" w:hAnsi="Arial"/>
          <w:i/>
          <w:sz w:val="16"/>
        </w:rPr>
        <w:t>/ No Incluye a las Unidades Agropecuarias abandonadas.</w:t>
      </w:r>
      <w:r>
        <w:br w:type="page"/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194"/>
        <w:jc w:val="both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6210"/>
        <w:gridCol w:w="3313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.</w:t>
              <w:tab/>
              <w:t>CREDITO AGROPECUARIO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4/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roductores Agrop. que gestionaron Crédit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Productores Agrop. que obtuvieron Crédit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.</w:t>
              <w:tab/>
              <w:t>Principales Fuentes que otorgaron Crédito a los Productores Agropecuari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Molino/Desmotadora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Banco Privad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Habilitador (Comprad.Produc.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Fondo Rotatorio (Ministerio de Agricultura)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.</w:t>
              <w:tab/>
              <w:t>Conocimiento de las Cajas Rurales de Ahorro y Crédito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Si conoce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  <w:tab/>
              <w:t>No conoce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18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764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0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7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4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516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22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949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</w:t>
              <w:tab/>
              <w:t>PARTICIPACION DE LOS MIEMBROS DEL HOGAR EN LA PRODUCCION AGROPECUARIA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4/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Total Hijos que trabajan dentro de la Unid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Agrop.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mb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je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Otros miembros del Hogar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mb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je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Miembros que trabajan en otra Unid. Agrop.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mb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9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jer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4465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036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8429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30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4597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571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498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20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978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.</w:t>
              <w:tab/>
              <w:t>EMPLEO DE MANO DE OBRA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4/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before="0" w:after="28"/>
              <w:ind w:left="649" w:hanging="649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225" w:hanging="50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  <w:tab/>
              <w:t>Total Trabajadores Remunerado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Permanent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40" w:hanging="34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</w:t>
              <w:tab/>
              <w:t>Eventuales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5022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4931</w:t>
            </w:r>
          </w:p>
          <w:p>
            <w:pPr>
              <w:pStyle w:val="Normal"/>
              <w:widowControl w:val="false"/>
              <w:tabs>
                <w:tab w:val="left" w:pos="-1134" w:leader="none"/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711" w:leader="none"/>
                <w:tab w:val="left" w:pos="2073" w:leader="none"/>
                <w:tab w:val="left" w:pos="2685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0" w:after="28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15290</w:t>
            </w:r>
          </w:p>
        </w:tc>
      </w:tr>
    </w:tbl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 w:ascii="Arial" w:hAnsi="Arial"/>
          <w:i/>
          <w:sz w:val="16"/>
          <w:vertAlign w:val="superscript"/>
        </w:rPr>
        <w:t>4</w:t>
      </w:r>
      <w:r>
        <w:rPr>
          <w:rFonts w:cs="Arial" w:ascii="Arial" w:hAnsi="Arial"/>
          <w:i/>
          <w:sz w:val="16"/>
        </w:rPr>
        <w:t>/ No Incluye a las Unidades Agropecuarias abandonadas.</w:t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16"/>
        </w:rPr>
        <w:t>NOTA: Las cifras de Superficie varían ligeramente por efectos de redondeo.</w:t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3"/>
        </w:rPr>
        <w:t>D:\COMPEN96\AREQUIPA\AGRO\EIAR1017</w:t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left" w:pos="-1134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11" w:leader="none"/>
          <w:tab w:val="left" w:pos="2073" w:leader="none"/>
          <w:tab w:val="left" w:pos="2685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3:29:00Z</dcterms:created>
  <dc:creator>pc1</dc:creator>
  <dc:description/>
  <dc:language>en-US</dc:language>
  <cp:lastModifiedBy>INEI</cp:lastModifiedBy>
  <cp:lastPrinted>2000-11-28T10:31:00Z</cp:lastPrinted>
  <dcterms:modified xsi:type="dcterms:W3CDTF">2001-09-04T10:51:00Z</dcterms:modified>
  <cp:revision>9</cp:revision>
  <dc:subject/>
  <dc:title>10</dc:title>
</cp:coreProperties>
</file>